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Program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yergyói Lovas Napok – 2010. augusztus 28-29. (szombat - vasárnap)</w:t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zombat: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08:00 – 11:00 Kutyakiállítás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1:00 – 11:05 Megnyit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1:05 – 11:35 Díjugrató verseny – I. fordu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1:35 – 11:45 Táncbemutató a Step Dance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1:45 – 12:00 Huszár Karuszel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00 – 12:35 Kutyafogatverseny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35 – 12:50 Lovas ügyességi prób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50 – 12:55 A Góbé lovasudvar gyerekeinek lovastorna (voltage) bemutatój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2:55 – 13:10 Lovas Labda bemutató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3:10 – 13:30 Önvédelmi bemutató a gyergyószentmiklósi csendőrség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30 – 13:40 Táncbemutató a Step Dance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40 – 14:00 Lovas kaszkadőr bemutató a magyarországi Lovas Színház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00 – 14:15 Díjlovaglás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15 – 14:35 Magyar Tibor és csikós barátai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35 – 14:50 Korabeli hintók bemutatój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50 – 15:05 Trend 2010 Tavasz-Nyár – Divatbemutat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5:05 – 15:15 Táncbemutató a Step Dance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5:15 – 15:30 Shetland pónifogatverseny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5:30 – 15:55 Szőrén vágta – I. fordu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5:55 – 17:05 Székelyföldi fogathajtó kupa – I. fordu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7:05 – 17:20 Trend 2011 Tavasz-Nyár – Divatbemutat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7:20 – 17:35 Római kocsis bemutató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7:35 – 18:15 Polgármesterek csatáj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8:15 – 18:30 Gyergyóban hagyományos munkafogatok bemutatój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8:30 – 18:40 Favágóverseny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8:40 – 19:20 Csabafiak bemutatója</w:t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  <w:t>Vasárnap: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08:00 – 10:00 Lószemle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0:00 – 10:20 Dél-koreai harcművészet bemutató a Black Widow Taekwondo Klub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0:20 – 11:00 Díjugrató verseny – II. fordu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1:00 – 11:10 Táncbemutató a Step Dance előadásába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1:10 – 11:40 Ügyes Eb Kutyakiképző Iskola bemutatój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1:40 – 11:55 Táncbemutató a Hóvirág néptáncegyüttes előadásába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1:55 – 12:00 Áldás és im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00 – 12:15 Helikon fúvószenekar Gyergyóalfalu, karmester: Máyer Róbert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00 – 12:15 A 19/4 Fenyő Postagalamb Klub szervezésében: postagalambok feleresztése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15 – 12:25 Díjlovaglás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25 – 12:35 Táncbemutató a Step Dance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35 – 12:55 Lovas kaszkadőr bemutató a magyarországi Lovas Színház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2:55 – 13:10 Táncbemutató a Hóvirág néptáncegyüttes előadásában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10 – 13:15 Ostorszó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15 – 13:40 Baranta bemutat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40 – 13:55 Korabeli hintók bemutatój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3:55 – 14:40 Vezérek csatája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40 – 14:55 Helikon fúvószenekar Gyergyóalfalu, karmester: Máyer Róbert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4:55 – 15:20 Szőrén vágta – II. forduló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15:20 – 15:40 A Rajzpályázat kiértékelése és díjazás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5:40 – 16:40 Székelyföldi Fogathajtó Kupa – II. Forduló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6:40 – 17:00 Magyar Tibor és csikós baráta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hu-HU"/>
        </w:rPr>
        <w:t>17:00 –          Díjazás és tombolasorsolás</w:t>
      </w:r>
    </w:p>
    <w:p>
      <w:pPr>
        <w:pStyle w:val="Normal"/>
        <w:ind w:firstLine="360"/>
        <w:rPr>
          <w:rFonts w:ascii="Tahoma" w:hAnsi="Tahoma" w:cs="Tahoma"/>
          <w:b/>
          <w:b/>
          <w:sz w:val="14"/>
          <w:szCs w:val="14"/>
          <w:lang w:val="hu-HU"/>
        </w:rPr>
      </w:pPr>
      <w:r>
        <w:rPr>
          <w:rFonts w:cs="Tahoma" w:ascii="Tahoma" w:hAnsi="Tahoma"/>
          <w:b/>
          <w:sz w:val="14"/>
          <w:szCs w:val="14"/>
          <w:lang w:val="hu-HU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4"/>
          <w:szCs w:val="14"/>
          <w:lang w:val="hu-HU"/>
        </w:rPr>
      </w:pPr>
      <w:r>
        <w:rPr>
          <w:rFonts w:cs="Tahoma" w:ascii="Tahoma" w:hAnsi="Tahoma"/>
          <w:b/>
          <w:sz w:val="14"/>
          <w:szCs w:val="14"/>
          <w:lang w:val="hu-HU"/>
        </w:rPr>
        <w:t>Állandó programok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  <w:szCs w:val="14"/>
          <w:lang w:val="hu-HU"/>
        </w:rPr>
      </w:pPr>
      <w:r>
        <w:rPr>
          <w:rFonts w:cs="Tahoma" w:ascii="Tahoma" w:hAnsi="Tahoma"/>
          <w:sz w:val="14"/>
          <w:szCs w:val="14"/>
          <w:lang w:val="hu-HU"/>
        </w:rPr>
        <w:t>rajzkiállítás – a gyerekeknek meghirdetett rajzpályázat rajzaiból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4"/>
          <w:szCs w:val="14"/>
          <w:lang w:val="hu-HU"/>
        </w:rPr>
        <w:t>póni és nagyló lovaglás gyerekeknek az Állatbarát Lovaskert, valamint a Tatárdombi Lovarda jóvoltából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4"/>
          <w:szCs w:val="14"/>
          <w:lang w:val="hu-HU"/>
        </w:rPr>
      </w:pPr>
      <w:r>
        <w:rPr>
          <w:rFonts w:cs="Tahoma" w:ascii="Tahoma" w:hAnsi="Tahoma"/>
          <w:sz w:val="14"/>
          <w:szCs w:val="14"/>
          <w:lang w:val="hu-HU"/>
        </w:rPr>
        <w:t>hagyományos kovács bemutató – Blénessy Árpád.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hu-HU"/>
        </w:rPr>
      </w:pPr>
      <w:r>
        <w:rPr>
          <w:rFonts w:cs="Tahoma" w:ascii="Tahoma" w:hAnsi="Tahoma"/>
          <w:sz w:val="14"/>
          <w:szCs w:val="14"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sz w:val="14"/>
          <w:szCs w:val="14"/>
          <w:lang w:val="hu-HU"/>
        </w:rPr>
      </w:pPr>
      <w:r>
        <w:rPr>
          <w:rFonts w:cs="Tahoma" w:ascii="Tahoma" w:hAnsi="Tahoma"/>
          <w:b/>
          <w:sz w:val="14"/>
          <w:szCs w:val="14"/>
          <w:lang w:val="hu-HU"/>
        </w:rPr>
        <w:t>A szervezők fenntartják a műsorváltoztatás jogát.</w:t>
      </w:r>
    </w:p>
    <w:sectPr>
      <w:headerReference w:type="default" r:id="rId2"/>
      <w:footerReference w:type="default" r:id="rId3"/>
      <w:type w:val="nextPage"/>
      <w:pgSz w:w="12240" w:h="15840"/>
      <w:pgMar w:left="900" w:right="630" w:gutter="0" w:header="227" w:top="216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sto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igh X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709" w:hanging="0"/>
      <w:rPr>
        <w:sz w:val="18"/>
        <w:lang w:val="en-US" w:eastAsia="en-US"/>
      </w:rPr>
    </w:pPr>
    <w:r>
      <w:rPr>
        <w:sz w:val="18"/>
        <w:lang w:val="en-US" w:eastAsia="en-US"/>
      </w:rPr>
      <w:pict>
        <v:shape id="shape_0" fillcolor="#3366ff" stroked="t" o:allowincell="f" style="position:absolute;margin-left:0.4pt;margin-top:10.1pt;width:521.15pt;height:14.9pt;mso-wrap-style:none;v-text-anchor:middle" type="_x0000_t136">
          <v:path textpathok="t"/>
          <v:textpath on="t" fitshape="t" string="CIF: 22817782   Cont RON: RO39 RNCB 0155 0953 2290 0001    Banca:  BCR Gheorgheni-Swift: RNCBROBU&#10;       " style="font-family:&quot;Tahoma&quot;;font-size:8pt"/>
          <v:fill o:detectmouseclick="t" type="solid" color2="#cc9900"/>
          <v:stroke color="#00ccff" weight="9360" joinstyle="miter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67" w:right="-709" w:hanging="0"/>
      <w:rPr>
        <w:rFonts w:eastAsia="Calisto MT"/>
        <w:szCs w:val="5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t" o:allowincell="f" style="position:absolute;margin-left:37.55pt;margin-top:4.75pt;width:458.25pt;height:34.2pt;mso-wrap-style:none;v-text-anchor:middle" type="_x0000_t136">
          <v:path textpathok="t"/>
          <v:textpath on="t" fitshape="t" string="KRIGEL SPORT KLUB" style="font-family:&quot;Impact&quot;;font-size:12pt"/>
          <v:fill o:detectmouseclick="t" type="solid" color2="#ff3300"/>
          <v:stroke color="black" weight="9360" joinstyle="miter" endcap="flat"/>
          <w10:wrap type="none"/>
        </v:shape>
      </w:pict>
    </w:r>
    <w:r>
      <w:rPr>
        <w:rFonts w:eastAsia="Calisto MT"/>
        <w:szCs w:val="50"/>
      </w:rPr>
      <w:t xml:space="preserve">      </w:t>
    </w:r>
  </w:p>
  <w:p>
    <w:pPr>
      <w:pStyle w:val="Normal"/>
      <w:rPr>
        <w:szCs w:val="50"/>
      </w:rPr>
    </w:pPr>
    <w:r>
      <w:rPr>
        <w:szCs w:val="50"/>
      </w:rPr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#3366ff" stroked="t" o:allowincell="f" style="position:absolute;margin-left:35pt;margin-top:3.65pt;width:369.55pt;height:14.35pt;mso-wrap-style:none;v-text-anchor:middle" type="_x0000_t136">
          <v:path textpathok="t"/>
          <v:textpath on="t" fitshape="t" string="535500 Gheorgheni, str. Kossuth Lajos nr. 208/A, jud. Harghita, RO" style="font-family:&quot;Tahoma&quot;;font-size:10pt"/>
          <v:fill o:detectmouseclick="t" type="solid" color2="#cc9900"/>
          <v:stroke color="#00ccff" weight="648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2000</wp:posOffset>
          </wp:positionH>
          <wp:positionV relativeFrom="paragraph">
            <wp:posOffset>-1270</wp:posOffset>
          </wp:positionV>
          <wp:extent cx="510540" cy="629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2"/>
      <w:ind w:left="-567" w:right="-432" w:hanging="0"/>
      <w:jc w:val="center"/>
      <w:rPr>
        <w:rFonts w:ascii="Raleigh XBd BT;Times New Roman" w:hAnsi="Raleigh XBd BT;Times New Roman" w:cs="Raleigh XBd BT;Times New Roman"/>
        <w:b w:val="false"/>
        <w:b w:val="false"/>
        <w:color w:val="0000FF"/>
        <w:sz w:val="32"/>
        <w:szCs w:val="32"/>
      </w:rPr>
    </w:pPr>
    <w:r>
      <w:pict>
        <v:shape id="shape_0" fillcolor="#3366ff" stroked="t" o:allowincell="f" style="position:absolute;margin-left:275.3pt;margin-top:0.85pt;width:120.45pt;height:21.65pt;mso-wrap-style:none;v-text-anchor:middle" type="_x0000_t136">
          <v:path textpathok="t"/>
          <v:textpath on="t" fitshape="t" string="Fax: +40-266-365268&#10;http:\\www.fogathajtas.ro" style="font-family:&quot;Tahoma&quot;;font-size:10pt"/>
          <v:fill o:detectmouseclick="t" type="solid" color2="#cc9900"/>
          <v:stroke color="#00ccff" weight="9360" joinstyle="miter" endcap="flat"/>
          <w10:wrap type="none"/>
        </v:shape>
      </w:pict>
      <w:pict>
        <v:shape id="shape_0" fillcolor="#3366ff" stroked="t" o:allowincell="f" style="position:absolute;margin-left:36.45pt;margin-top:1.15pt;width:153.95pt;height:21.2pt;mso-wrap-style:none;v-text-anchor:middle" type="_x0000_t136">
          <v:path textpathok="t"/>
          <v:textpath on="t" fitshape="t" string="Tel.: +40-266-364688&#10;e-mail: tibor.bajko@fogathajtas.ro" style="font-family:&quot;Tahoma&quot;;font-size:10pt"/>
          <v:fill o:detectmouseclick="t" type="solid" color2="#cc9900"/>
          <v:stroke color="#00ccff" weight="9360" joinstyle="miter" endcap="flat"/>
          <w10:wrap type="none"/>
        </v:shape>
      </w:pict>
    </w:r>
    <w:r>
      <w:rPr>
        <w:rFonts w:eastAsia="Calisto MT"/>
        <w:color w:val="0000FF"/>
        <w:szCs w:val="50"/>
      </w:rPr>
      <w:t xml:space="preserve"> </w:t>
    </w:r>
  </w:p>
  <w:p>
    <w:pPr>
      <w:pStyle w:val="TextBody"/>
      <w:ind w:left="-426" w:right="-709" w:hanging="0"/>
      <w:jc w:val="left"/>
      <w:rPr>
        <w:rFonts w:eastAsia="Calisto MT"/>
      </w:rPr>
    </w:pPr>
    <w:r>
      <w:rPr>
        <w:rFonts w:eastAsia="Calisto MT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sto MT" w:hAnsi="Calisto MT" w:eastAsia="Times New Roman" w:cs="Times New Roman"/>
      <w:b/>
      <w:i/>
      <w:sz w:val="3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alisto MT" w:hAnsi="Calisto MT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Calisto MT" w:hAnsi="Calisto MT" w:cs="Calisto M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4:00Z</dcterms:created>
  <dc:creator>Bajkó Tibor</dc:creator>
  <dc:description/>
  <cp:keywords/>
  <dc:language>en-US</dc:language>
  <cp:lastModifiedBy>kemoke</cp:lastModifiedBy>
  <cp:lastPrinted>2010-08-19T12:30:00Z</cp:lastPrinted>
  <dcterms:modified xsi:type="dcterms:W3CDTF">2010-08-26T19:35:00Z</dcterms:modified>
  <cp:revision>3</cp:revision>
  <dc:subject/>
  <dc:title/>
</cp:coreProperties>
</file>