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89"/>
        <w:gridCol w:w="4503"/>
        <w:gridCol w:w="1238"/>
      </w:tblGrid>
      <w:tr>
        <w:trPr>
          <w:trHeight w:val="6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r.</w:t>
              <w:br/>
              <w:t>crt.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numirea solicitantului</w:t>
            </w:r>
          </w:p>
        </w:tc>
        <w:tc>
          <w:tcPr>
            <w:tcW w:w="45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numirea proiectului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Suma </w:t>
              <w:br/>
              <w:t>acordată</w:t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ona Odorhei</w:t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rohia Unitariană Firtuşu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nţinerea proiectului "Asistenţă coimunitară din Firtuşu: Providenţia se trezeşte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rohia Unitariană Crăciunel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sţinerea asistenţei comunitar - Crăciunel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ona Gheorgheni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Organizaţia Caritas Dezvoltare Comunitară Rurală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Cinci servicii de asistenţă comunitară în şase sate din judeţul Harghita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0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ociaţia Orotva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 xml:space="preserve">Îndatoririle asistentului comunitar la Jolotca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59:00Z</dcterms:created>
  <dc:creator>bandrea</dc:creator>
  <dc:description/>
  <cp:keywords/>
  <dc:language>en-US</dc:language>
  <cp:lastModifiedBy>bandrea</cp:lastModifiedBy>
  <dcterms:modified xsi:type="dcterms:W3CDTF">2011-05-31T08:59:00Z</dcterms:modified>
  <cp:revision>1</cp:revision>
  <dc:subject/>
  <dc:title>Nr</dc:title>
</cp:coreProperties>
</file>