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23"/>
        <w:gridCol w:w="3524"/>
        <w:gridCol w:w="480"/>
      </w:tblGrid>
      <w:tr>
        <w:trPr>
          <w:trHeight w:val="1137" w:hRule="atLeast"/>
          <w:cantSplit w:val="true"/>
        </w:trPr>
        <w:tc>
          <w:tcPr>
            <w:tcW w:w="9762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Ofert</w:t>
            </w:r>
            <w:r>
              <w:rPr>
                <w:rFonts w:cs="Arial" w:ascii="Arial" w:hAnsi="Arial"/>
                <w:b/>
                <w:color w:val="7F7F7F"/>
                <w:sz w:val="32"/>
                <w:szCs w:val="32"/>
                <w:lang w:val="ro-RO"/>
              </w:rPr>
              <w:t>ă</w:t>
            </w: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 xml:space="preserve"> de Afaceri  - Formular pentru completarea profilului</w:t>
            </w:r>
          </w:p>
        </w:tc>
      </w:tr>
      <w:tr>
        <w:trPr>
          <w:trHeight w:val="714" w:hRule="atLeast"/>
          <w:cantSplit w:val="true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numire câmp</w:t>
            </w:r>
          </w:p>
        </w:tc>
        <w:tc>
          <w:tcPr>
            <w:tcW w:w="7047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âmpul de completat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ere 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(100-4000 caractere)</w:t>
            </w:r>
          </w:p>
        </w:tc>
        <w:tc>
          <w:tcPr>
            <w:tcW w:w="704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Fmbulleted"/>
              <w:numPr>
                <w:ilvl w:val="0"/>
                <w:numId w:val="7"/>
              </w:numPr>
              <w:spacing w:lineRule="auto" w:line="240" w:before="0" w:after="30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descri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ţi produsul şi utilitatea lui sau inovaţia pe care o aduce (daca este cazul)- pot fi furnizate si date cantitative;  incercati sa puneti accentul asupra a ceea ce solicitați</w:t>
            </w:r>
          </w:p>
          <w:p>
            <w:pPr>
              <w:pStyle w:val="Fmbulleted"/>
              <w:numPr>
                <w:ilvl w:val="0"/>
                <w:numId w:val="7"/>
              </w:numPr>
              <w:spacing w:lineRule="auto" w:line="240" w:before="0" w:after="300"/>
              <w:rPr/>
            </w:pPr>
            <w:r>
              <w:rPr>
                <w:rStyle w:val="Fmbulletsymbol"/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elaborati aceasta sectiune pe baza informatiilor furnizate in rezumat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Puteti sa va fundamentati descrierea prin date concrete care sa vina in sprijinul solicitarii dvs.   </w:t>
            </w:r>
          </w:p>
          <w:p>
            <w:pPr>
              <w:pStyle w:val="Fmbulleted"/>
              <w:numPr>
                <w:ilvl w:val="0"/>
                <w:numId w:val="7"/>
              </w:numPr>
              <w:spacing w:lineRule="auto" w:line="240" w:before="0" w:after="300"/>
              <w:rPr/>
            </w:pPr>
            <w:r>
              <w:rPr>
                <w:rStyle w:val="Fmbulletsymbol"/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Furnizati informatii cu privire la expertiza sau  know-how-ul dvs. </w:t>
            </w:r>
          </w:p>
          <w:p>
            <w:pPr>
              <w:pStyle w:val="Fmbulleted"/>
              <w:numPr>
                <w:ilvl w:val="0"/>
                <w:numId w:val="7"/>
              </w:numPr>
              <w:spacing w:lineRule="auto" w:line="240" w:before="0" w:after="300"/>
              <w:rPr/>
            </w:pPr>
            <w:r>
              <w:rPr>
                <w:rStyle w:val="Fmbulletsymbol"/>
                <w:rFonts w:cs="Arial" w:ascii="Arial" w:hAnsi="Arial"/>
                <w:color w:val="000000"/>
                <w:sz w:val="22"/>
                <w:szCs w:val="22"/>
                <w:lang w:val="it-IT"/>
              </w:rPr>
              <w:t>nu faceti o promovare in scopul vanzarii produsului  </w:t>
            </w:r>
          </w:p>
          <w:p>
            <w:pPr>
              <w:pStyle w:val="Fmbulleted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Style w:val="Fmbulletsymbol"/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nu includeti aici avantajele tehnologiei, acestea vor fi prezentate in sectiunea de mai jos. </w:t>
            </w:r>
          </w:p>
          <w:p>
            <w:pPr>
              <w:pStyle w:val="Fmbulleted"/>
              <w:spacing w:lineRule="auto" w:line="240" w:before="280" w:after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Style w:val="Fmbulletsymbol"/>
                <w:rFonts w:cs="Arial" w:ascii="Arial" w:hAnsi="Arial"/>
                <w:color w:val="000000"/>
                <w:sz w:val="22"/>
                <w:szCs w:val="22"/>
                <w:lang w:val="it-IT"/>
              </w:rPr>
              <w:t>Nu folositi abrevieri fara a furniza si o explicatie.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  <w:t xml:space="preserve">Specificatii tehnice sau expertiza cautata </w:t>
            </w:r>
          </w:p>
        </w:tc>
        <w:tc>
          <w:tcPr>
            <w:tcW w:w="704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dusul si/sau procesele se vor descrie pe scurt in acesta sectiune precum si informatii privind pretul vizat, transferul productiei, etc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re sunt produsele pe care firma le crede potrivite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re sunt produsele pe care firma nu le crede potrivite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exista anumite cerinte specifice care trebuie luate in considerare (temperatura, marimea, presiunea, etc)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ezentati in mod clar toate cerintele tehnice ale produsului solicitat/oferit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vantaje şi Inovaţii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(50-2000 caractere)</w:t>
            </w:r>
          </w:p>
        </w:tc>
        <w:tc>
          <w:tcPr>
            <w:tcW w:w="704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u este obligatoriu </w:t>
            </w:r>
            <w:r>
              <w:rPr>
                <w:rFonts w:cs="Arial" w:ascii="Arial" w:hAnsi="Arial"/>
                <w:lang w:val="ro-RO"/>
              </w:rPr>
              <w:t>în cazul cererii</w:t>
            </w:r>
            <w:r>
              <w:rPr>
                <w:rFonts w:cs="Arial" w:ascii="Arial" w:hAnsi="Arial"/>
                <w:lang w:val="pt-BR"/>
              </w:rPr>
              <w:t>/ofertei de afaceri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diul dezvolt</w:t>
            </w:r>
            <w:r>
              <w:rPr>
                <w:rFonts w:eastAsia="Times New Roman" w:cs="Arial" w:ascii="Arial" w:hAnsi="Arial"/>
                <w:b/>
                <w:bCs/>
                <w:lang w:val="ro-RO"/>
              </w:rPr>
              <w:t>ă</w:t>
            </w:r>
            <w:r>
              <w:rPr>
                <w:rFonts w:eastAsia="Times New Roman" w:cs="Arial" w:ascii="Arial" w:hAnsi="Arial"/>
                <w:b/>
                <w:bCs/>
              </w:rPr>
              <w:t>rii</w:t>
            </w:r>
          </w:p>
        </w:tc>
        <w:tc>
          <w:tcPr>
            <w:tcW w:w="704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563095157"/>
            <w:bookmarkStart w:id="1" w:name="__Fieldmark__0_563095157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Deja pe piaţă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563095157"/>
            <w:bookmarkStart w:id="3" w:name="__Fieldmark__1_563095157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Disponibil pentru demonstraţi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563095157"/>
            <w:bookmarkStart w:id="5" w:name="__Fieldmark__2_563095157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În faza de concept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563095157"/>
            <w:bookmarkStart w:id="7" w:name="__Fieldmark__3_563095157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Stadiu de Testare/Evaluar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563095157"/>
            <w:bookmarkStart w:id="9" w:name="__Fieldmark__4_563095157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Proiect deja început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563095157"/>
            <w:bookmarkStart w:id="11" w:name="__Fieldmark__5_563095157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Proiect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î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n negociere - Urgent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563095157"/>
            <w:bookmarkStart w:id="13" w:name="__Fieldmark__6_563095157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punere în dezvoltar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563095157"/>
            <w:bookmarkStart w:id="15" w:name="__Fieldmark__7_563095157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totip disponibil pentru demonstraţie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8_563095157"/>
            <w:bookmarkStart w:id="17" w:name="__Fieldmark__8_563095157"/>
            <w:bookmarkEnd w:id="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În Dezvoltare</w:t>
            </w:r>
            <w:r>
              <w:rPr>
                <w:rFonts w:cs="Arial" w:ascii="Arial" w:hAnsi="Arial"/>
                <w:sz w:val="22"/>
                <w:szCs w:val="22"/>
              </w:rPr>
              <w:t>/testare de laborator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Informaţii privind stadiul de Dezvoltare </w:t>
            </w:r>
          </w:p>
        </w:tc>
        <w:tc>
          <w:tcPr>
            <w:tcW w:w="704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Detalii privind stadiul de dezvoltare al produsului/serviciului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  <w:t>Situatia drepturilor de proprietate intelectuala (IPR Satu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lang w:val="ro-RO"/>
              </w:rPr>
              <w:t>ă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: Pot fi selectate mai multe variante </w:t>
            </w:r>
          </w:p>
        </w:tc>
        <w:tc>
          <w:tcPr>
            <w:tcW w:w="704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9_563095157"/>
            <w:bookmarkStart w:id="19" w:name="__Fieldmark__9_563095157"/>
            <w:bookmarkEnd w:id="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Drepturi de autor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10_563095157"/>
            <w:bookmarkStart w:id="21" w:name="__Fieldmark__10_563095157"/>
            <w:bookmarkEnd w:id="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Drepturi de Design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11_563095157"/>
            <w:bookmarkStart w:id="23" w:name="__Fieldmark__11_563095157"/>
            <w:bookmarkEnd w:id="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Drepturi Exclusive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12_563095157"/>
            <w:bookmarkStart w:id="25" w:name="__Fieldmark__12_563095157"/>
            <w:bookmarkEnd w:id="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Brevet acordat sau cerere de brevet de inventie principala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13_563095157"/>
            <w:bookmarkStart w:id="27" w:name="__Fieldmark__13_563095157"/>
            <w:bookmarkEnd w:id="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Altele (design inregistrat, soiuri de plante etc.)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" w:name="__Fieldmark__14_563095157"/>
            <w:bookmarkStart w:id="29" w:name="__Fieldmark__14_563095157"/>
            <w:bookmarkEnd w:id="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Inventie  pentru care s-a depus cererea  dar pentru care inca  nu s-a acordat brevetul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" w:name="__Fieldmark__15_563095157"/>
            <w:bookmarkStart w:id="31" w:name="__Fieldmark__15_563095157"/>
            <w:bookmarkEnd w:id="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revet de inventie  acorda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" w:name="__Fieldmark__16_563095157"/>
            <w:bookmarkStart w:id="33" w:name="__Fieldmark__16_563095157"/>
            <w:bookmarkEnd w:id="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Know-how Secret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4" w:name="__Fieldmark__17_563095157"/>
            <w:bookmarkStart w:id="35" w:name="__Fieldmark__17_563095157"/>
            <w:bookmarkEnd w:id="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rcă de comerţ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  <w:t>Comentarii privind Situatia drepturilor de proprietate intelectuala</w:t>
            </w:r>
          </w:p>
        </w:tc>
        <w:tc>
          <w:tcPr>
            <w:tcW w:w="704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uvinte cheie CAEN *</w:t>
            </w:r>
          </w:p>
        </w:tc>
        <w:tc>
          <w:tcPr>
            <w:tcW w:w="704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urnizati trei cuvinte care sa descrie activitatea economic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, conform CAEN – Casificarea Activitatilor din Economia Nationala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lang w:val="ro-RO"/>
              </w:rPr>
              <w:t>ările vizate</w:t>
            </w:r>
          </w:p>
        </w:tc>
        <w:tc>
          <w:tcPr>
            <w:tcW w:w="704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 aceasta sectiune se mentioneaza tarile in care se doreste diseminarea profilului dvs. Daca nu exista restrictii se va mentiona “toate tarile”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Tipul şi mărimea organizaţiei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(dup</w:t>
            </w:r>
            <w:r>
              <w:rPr>
                <w:rFonts w:eastAsia="Times New Roman" w:cs="Arial" w:ascii="Arial" w:hAnsi="Arial"/>
                <w:b/>
                <w:bCs/>
                <w:lang w:val="ro-RO"/>
              </w:rPr>
              <w:t xml:space="preserve">ă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>numărul de angajati)</w:t>
            </w:r>
          </w:p>
        </w:tc>
        <w:tc>
          <w:tcPr>
            <w:tcW w:w="35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6" w:name="__Fieldmark__18_563095157"/>
            <w:bookmarkStart w:id="37" w:name="__Fieldmark__18_563095157"/>
            <w:bookmarkEnd w:id="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MM &lt;=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8" w:name="__Fieldmark__19_563095157"/>
            <w:bookmarkStart w:id="39" w:name="__Fieldmark__19_563095157"/>
            <w:bookmarkEnd w:id="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MM 11-49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0" w:name="__Fieldmark__20_563095157"/>
            <w:bookmarkStart w:id="41" w:name="__Fieldmark__20_563095157"/>
            <w:bookmarkEnd w:id="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MM 50 – 24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2" w:name="__Fieldmark__21_563095157"/>
            <w:bookmarkStart w:id="43" w:name="__Fieldmark__21_563095157"/>
            <w:bookmarkEnd w:id="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panie 250-499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4" w:name="__Fieldmark__22_563095157"/>
            <w:bookmarkStart w:id="45" w:name="__Fieldmark__22_563095157"/>
            <w:bookmarkEnd w:id="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panie &gt;500 </w:t>
            </w:r>
          </w:p>
        </w:tc>
        <w:tc>
          <w:tcPr>
            <w:tcW w:w="35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6" w:name="__Fieldmark__23_563095157"/>
            <w:bookmarkStart w:id="47" w:name="__Fieldmark__23_563095157"/>
            <w:bookmarkEnd w:id="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venta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8" w:name="__Fieldmark__24_563095157"/>
            <w:bookmarkStart w:id="49" w:name="__Fieldmark__24_563095157"/>
            <w:bookmarkEnd w:id="4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Altele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0" w:name="__Fieldmark__25_563095157"/>
            <w:bookmarkStart w:id="51" w:name="__Fieldmark__25_563095157"/>
            <w:bookmarkEnd w:id="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stitut de cercetare si dezvoltare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2" w:name="__Fieldmark__26_563095157"/>
            <w:bookmarkStart w:id="53" w:name="__Fieldmark__26_563095157"/>
            <w:bookmarkEnd w:id="5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ate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nul infiinţării*</w:t>
            </w:r>
          </w:p>
        </w:tc>
        <w:tc>
          <w:tcPr>
            <w:tcW w:w="704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Cifra de afaceri *</w:t>
              <w:br/>
              <w:t>(Milioane Euros)</w:t>
            </w:r>
          </w:p>
        </w:tc>
        <w:tc>
          <w:tcPr>
            <w:tcW w:w="35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4" w:name="__Fieldmark__27_563095157"/>
            <w:bookmarkStart w:id="55" w:name="__Fieldmark__27_563095157"/>
            <w:bookmarkEnd w:id="5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lt;1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6" w:name="__Fieldmark__28_563095157"/>
            <w:bookmarkStart w:id="57" w:name="__Fieldmark__28_563095157"/>
            <w:bookmarkEnd w:id="5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-1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8" w:name="__Fieldmark__29_563095157"/>
            <w:bookmarkStart w:id="59" w:name="__Fieldmark__29_563095157"/>
            <w:bookmarkEnd w:id="5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-20M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0" w:name="__Fieldmark__30_563095157"/>
            <w:bookmarkStart w:id="61" w:name="__Fieldmark__30_563095157"/>
            <w:bookmarkEnd w:id="6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0-50M </w:t>
            </w:r>
          </w:p>
        </w:tc>
        <w:tc>
          <w:tcPr>
            <w:tcW w:w="35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2" w:name="__Fieldmark__31_563095157"/>
            <w:bookmarkStart w:id="63" w:name="__Fieldmark__31_563095157"/>
            <w:bookmarkEnd w:id="6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50-100M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4" w:name="__Fieldmark__32_563095157"/>
            <w:bookmarkStart w:id="65" w:name="__Fieldmark__32_563095157"/>
            <w:bookmarkEnd w:id="6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0-2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6" w:name="__Fieldmark__33_563095157"/>
            <w:bookmarkStart w:id="67" w:name="__Fieldmark__33_563095157"/>
            <w:bookmarkEnd w:id="6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0-500M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8" w:name="__Fieldmark__34_563095157"/>
            <w:bookmarkStart w:id="69" w:name="__Fieldmark__34_563095157"/>
            <w:bookmarkEnd w:id="6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gt;500M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lang w:val="fr-FR"/>
              </w:rPr>
              <w:t>Ati fost implicat in activitati de cooperare trans nationala?</w:t>
            </w:r>
          </w:p>
        </w:tc>
        <w:tc>
          <w:tcPr>
            <w:tcW w:w="704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0" w:name="__Fieldmark__35_563095157"/>
            <w:bookmarkStart w:id="71" w:name="__Fieldmark__35_563095157"/>
            <w:bookmarkEnd w:id="7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a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2" w:name="__Fieldmark__36_563095157"/>
            <w:bookmarkStart w:id="73" w:name="__Fieldmark__36_563095157"/>
            <w:bookmarkEnd w:id="7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u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rtificari si  Sandarde</w:t>
            </w:r>
          </w:p>
        </w:tc>
        <w:tc>
          <w:tcPr>
            <w:tcW w:w="704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imba Vorbita*</w:t>
            </w:r>
          </w:p>
        </w:tc>
        <w:tc>
          <w:tcPr>
            <w:tcW w:w="704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Tipul si rolul partenerului căutat*</w:t>
            </w:r>
          </w:p>
        </w:tc>
        <w:tc>
          <w:tcPr>
            <w:tcW w:w="704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ă rugam sa indic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ţi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în aceasta sectiune: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ipul partenerului căutat (firmă, universitate, institut de cercetare, etc)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arcinile pe care trebuie sa le îndeplinească partenerul (precizați clar ce se așteaptă de la partenerul dvs 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t fi incluse mai multe tipuri de parteneriate dar o atenție specială va fi acordata parteneriatului la care se face referire in rezumat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Tipul şi mărimea partenerului căut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lang w:val="ro-RO"/>
              </w:rPr>
              <w:t>ă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>: pot fi selectate mai multe variante.</w:t>
            </w:r>
          </w:p>
        </w:tc>
        <w:tc>
          <w:tcPr>
            <w:tcW w:w="35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4" w:name="__Fieldmark__37_563095157"/>
            <w:bookmarkStart w:id="75" w:name="__Fieldmark__37_563095157"/>
            <w:bookmarkEnd w:id="7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MM &lt;=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6" w:name="__Fieldmark__38_563095157"/>
            <w:bookmarkStart w:id="77" w:name="__Fieldmark__38_563095157"/>
            <w:bookmarkEnd w:id="7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MM 11-49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8" w:name="__Fieldmark__39_563095157"/>
            <w:bookmarkStart w:id="79" w:name="__Fieldmark__39_563095157"/>
            <w:bookmarkEnd w:id="7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MM 50 – 24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0" w:name="__Fieldmark__40_563095157"/>
            <w:bookmarkStart w:id="81" w:name="__Fieldmark__40_563095157"/>
            <w:bookmarkEnd w:id="8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panie 250-499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2" w:name="__Fieldmark__41_563095157"/>
            <w:bookmarkStart w:id="83" w:name="__Fieldmark__41_563095157"/>
            <w:bookmarkEnd w:id="8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panie &gt;500 </w:t>
            </w:r>
          </w:p>
        </w:tc>
        <w:tc>
          <w:tcPr>
            <w:tcW w:w="35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4" w:name="__Fieldmark__42_563095157"/>
            <w:bookmarkStart w:id="85" w:name="__Fieldmark__42_563095157"/>
            <w:bookmarkEnd w:id="8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Companie  Multinational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ă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6" w:name="__Fieldmark__43_563095157"/>
            <w:bookmarkStart w:id="87" w:name="__Fieldmark__43_563095157"/>
            <w:bookmarkEnd w:id="8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venta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8" w:name="__Fieldmark__44_563095157"/>
            <w:bookmarkStart w:id="89" w:name="__Fieldmark__44_563095157"/>
            <w:bookmarkEnd w:id="8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Altele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0" w:name="__Fieldmark__45_563095157"/>
            <w:bookmarkStart w:id="91" w:name="__Fieldmark__45_563095157"/>
            <w:bookmarkEnd w:id="9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stitut de cercetare si dezvoltare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2" w:name="__Fieldmark__46_563095157"/>
            <w:bookmarkStart w:id="93" w:name="__Fieldmark__46_563095157"/>
            <w:bookmarkEnd w:id="9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ate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pul de parteneriat dorit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lang w:val="ro-RO"/>
              </w:rPr>
              <w:t>ă</w:t>
            </w:r>
            <w:r>
              <w:rPr>
                <w:rFonts w:eastAsia="Times New Roman" w:cs="Arial" w:ascii="Arial" w:hAnsi="Arial"/>
                <w:b/>
                <w:bCs/>
              </w:rPr>
              <w:t>: pot fi selectate mai multe variante.</w:t>
            </w:r>
          </w:p>
        </w:tc>
        <w:tc>
          <w:tcPr>
            <w:tcW w:w="704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4" w:name="__Fieldmark__47_563095157"/>
            <w:bookmarkStart w:id="95" w:name="__Fieldmark__47_563095157"/>
            <w:bookmarkEnd w:id="9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cord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ontract de achiz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ţi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6" w:name="__Fieldmark__48_563095157"/>
            <w:bookmarkStart w:id="97" w:name="__Fieldmark__48_563095157"/>
            <w:bookmarkEnd w:id="9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rcial Agency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8" w:name="__Fieldmark__49_563095157"/>
            <w:bookmarkStart w:id="99" w:name="__Fieldmark__49_563095157"/>
            <w:bookmarkEnd w:id="9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cord pentru Furnizarea de Servicii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0" w:name="__Fieldmark__50_563095157"/>
            <w:bookmarkStart w:id="101" w:name="__Fieldmark__50_563095157"/>
            <w:bookmarkEnd w:id="10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cord Financiar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2" w:name="__Fieldmark__51_563095157"/>
            <w:bookmarkStart w:id="103" w:name="__Fieldmark__51_563095157"/>
            <w:bookmarkEnd w:id="10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ntract de Franciză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4" w:name="__Fieldmark__52_563095157"/>
            <w:bookmarkStart w:id="105" w:name="__Fieldmark__52_563095157"/>
            <w:bookmarkEnd w:id="10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cord Joint Venture (capital mixt)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6" w:name="__Fieldmark__53_563095157"/>
            <w:bookmarkStart w:id="107" w:name="__Fieldmark__53_563095157"/>
            <w:bookmarkEnd w:id="10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cord de licenţă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8" w:name="__Fieldmark__54_563095157"/>
            <w:bookmarkStart w:id="109" w:name="__Fieldmark__54_563095157"/>
            <w:bookmarkEnd w:id="10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cord de fabricaţie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0" w:name="__Fieldmark__55_563095157"/>
            <w:bookmarkStart w:id="111" w:name="__Fieldmark__55_563095157"/>
            <w:bookmarkEnd w:id="1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cord de externalizar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2" w:name="__Fieldmark__56_563095157"/>
            <w:bookmarkStart w:id="113" w:name="__Fieldmark__56_563095157"/>
            <w:bookmarkEnd w:id="1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Producţie reciprocă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4" w:name="__Fieldmark__57_563095157"/>
            <w:bookmarkStart w:id="115" w:name="__Fieldmark__57_563095157"/>
            <w:bookmarkEnd w:id="1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Contract de Servicii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6" w:name="__Fieldmark__58_563095157"/>
            <w:bookmarkStart w:id="117" w:name="__Fieldmark__58_563095157"/>
            <w:bookmarkEnd w:id="1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ubcontractare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taşamente</w:t>
            </w:r>
          </w:p>
        </w:tc>
        <w:tc>
          <w:tcPr>
            <w:tcW w:w="704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cumentele sulimentare furnizate vor fi anexate la profilul dvs si incartate in aplicatia Merlin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imea acestora nu trebuie sa depaseasca 4Mb. Doar formatele jpg, gif si jpeg sunt acceptate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27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  <w:font w:name="GrTimesISO">
    <w:altName w:val="Times New Roman"/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  <w:lang w:val="en-US" w:eastAsia="en-US"/>
      </w:rPr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4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4</w:t>
    </w:r>
    <w:r>
      <w:rPr>
        <w:sz w:val="16"/>
        <w:szCs w:val="20"/>
        <w:lang w:val="en-US" w:eastAsia="en-US"/>
      </w:rPr>
      <w:fldChar w:fldCharType="end"/>
    </w:r>
  </w:p>
  <w:p>
    <w:pPr>
      <w:pStyle w:val="Footer"/>
      <w:spacing w:before="0" w:after="120"/>
      <w:jc w:val="center"/>
      <w:rPr/>
    </w:pPr>
    <w:r>
      <w:rPr>
        <w:sz w:val="16"/>
      </w:rPr>
      <w:t xml:space="preserve">Date: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30, 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4570</wp:posOffset>
          </wp:positionH>
          <wp:positionV relativeFrom="paragraph">
            <wp:posOffset>-542925</wp:posOffset>
          </wp:positionV>
          <wp:extent cx="7658100" cy="2743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274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3"/>
      <w:lvlJc w:val="left"/>
      <w:pPr>
        <w:tabs>
          <w:tab w:val="num" w:pos="405"/>
        </w:tabs>
        <w:ind w:left="405" w:hanging="405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none"/>
      <w:suff w:val="nothing"/>
      <w:lvlText w:val="3.1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color w:val="FF99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Myriad Pro" w:hAnsi="Myriad Pro" w:cs="Myriad Pro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Myriad Pro" w:hAnsi="Myriad Pro" w:cs="Myriad Pro"/>
      <w:b w:val="false"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character" w:styleId="CharChar8">
    <w:name w:val=" Char Char8"/>
    <w:qFormat/>
    <w:rPr>
      <w:rFonts w:ascii="Arial" w:hAnsi="Arial" w:eastAsia="Times New Roman" w:cs="Arial"/>
      <w:b/>
      <w:color w:val="FF9900"/>
      <w:sz w:val="28"/>
      <w:szCs w:val="28"/>
    </w:rPr>
  </w:style>
  <w:style w:type="character" w:styleId="CharChar7">
    <w:name w:val=" Char Char7"/>
    <w:qFormat/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CharChar6">
    <w:name w:val=" Char Char6"/>
    <w:qFormat/>
    <w:rPr>
      <w:rFonts w:ascii="Myriad Pro" w:hAnsi="Myriad Pro" w:eastAsia="Times New Roman" w:cs="Myriad Pro"/>
      <w:sz w:val="24"/>
      <w:szCs w:val="24"/>
      <w:lang w:val="en-US"/>
    </w:rPr>
  </w:style>
  <w:style w:type="character" w:styleId="CharChar5">
    <w:name w:val=" Char Char5"/>
    <w:qFormat/>
    <w:rPr>
      <w:rFonts w:ascii="Myriad Pro" w:hAnsi="Myriad Pro" w:eastAsia="Times New Roman" w:cs="Myriad Pro"/>
      <w:sz w:val="24"/>
      <w:szCs w:val="24"/>
      <w:lang w:val="en-US"/>
    </w:rPr>
  </w:style>
  <w:style w:type="character" w:styleId="CharChar4">
    <w:name w:val=" Char Char4"/>
    <w:qFormat/>
    <w:rPr>
      <w:rFonts w:ascii="Lucida Grande;Arial" w:hAnsi="Lucida Grande;Arial" w:eastAsia="Times New Roman" w:cs="Lucida Grande;Arial"/>
      <w:sz w:val="18"/>
      <w:szCs w:val="18"/>
      <w:lang w:val="en-US"/>
    </w:rPr>
  </w:style>
  <w:style w:type="character" w:styleId="CharChar3">
    <w:name w:val=" Char Char3"/>
    <w:qFormat/>
    <w:rPr>
      <w:rFonts w:ascii="Myriad Pro" w:hAnsi="Myriad Pro" w:eastAsia="Times New Roman" w:cs="Myriad Pro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verdanaChar">
    <w:name w:val="body text verdana Char"/>
    <w:qFormat/>
    <w:rPr>
      <w:rFonts w:ascii="Verdana" w:hAnsi="Verdana" w:eastAsia="Times New Roman" w:cs="Verdana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Myriad Pro" w:hAnsi="Myriad Pro" w:eastAsia="Times New Roman" w:cs="Myriad Pro"/>
      <w:lang w:val="en-US"/>
    </w:rPr>
  </w:style>
  <w:style w:type="character" w:styleId="CharChar1">
    <w:name w:val=" Char Char1"/>
    <w:qFormat/>
    <w:rPr>
      <w:rFonts w:ascii="Myriad Pro" w:hAnsi="Myriad Pro" w:eastAsia="Times New Roman" w:cs="Myriad Pro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Myriad Pro" w:hAnsi="Myriad Pro" w:eastAsia="Times New Roman" w:cs="Myriad Pro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mbulletsymbol">
    <w:name w:val="fm_bullet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Myriad Pro" w:hAnsi="Myriad Pro" w:eastAsia="Times New Roman" w:cs="Myriad Pro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  <w:jc w:val="both"/>
    </w:pPr>
    <w:rPr>
      <w:rFonts w:ascii="Myriad Pro" w:hAnsi="Myriad Pro" w:eastAsia="Times New Roman" w:cs="Myriad Pro"/>
      <w:sz w:val="24"/>
      <w:szCs w:val="24"/>
      <w:lang w:val="en-US"/>
    </w:rPr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" w:hAnsi="Myriad Pro" w:eastAsia="Times New Roman" w:cs="Myriad Pro"/>
      <w:sz w:val="24"/>
      <w:szCs w:val="24"/>
      <w:lang w:val="en-US"/>
    </w:rPr>
  </w:style>
  <w:style w:type="paragraph" w:styleId="DATES1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" w:hAnsi="Myriad Pro" w:eastAsia="Times New Roman" w:cs="Myriad Pro"/>
      <w:i/>
      <w:sz w:val="24"/>
      <w:szCs w:val="24"/>
      <w:lang w:val="en-US"/>
    </w:rPr>
  </w:style>
  <w:style w:type="paragraph" w:styleId="TITLEH1">
    <w:name w:val="TITLEH1"/>
    <w:basedOn w:val="Normal"/>
    <w:qFormat/>
    <w:pPr>
      <w:spacing w:lineRule="auto" w:line="240" w:before="360" w:after="120"/>
      <w:jc w:val="both"/>
    </w:pPr>
    <w:rPr>
      <w:rFonts w:ascii="Myriad Pro" w:hAnsi="Myriad Pro" w:eastAsia="Times New Roman" w:cs="Myriad Pro"/>
      <w:b/>
      <w:sz w:val="36"/>
      <w:szCs w:val="24"/>
      <w:lang w:val="en-US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lineRule="auto" w:line="240" w:before="120" w:after="120"/>
      <w:ind w:left="431" w:hanging="0"/>
      <w:jc w:val="both"/>
    </w:pPr>
    <w:rPr>
      <w:rFonts w:ascii="Myriad Pro" w:hAnsi="Myriad Pro" w:eastAsia="Times New Roman" w:cs="Myriad Pro"/>
      <w:sz w:val="24"/>
      <w:szCs w:val="24"/>
      <w:lang w:val="en-US"/>
    </w:rPr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lineRule="auto" w:line="240" w:before="120" w:after="120"/>
      <w:ind w:left="862" w:hanging="0"/>
      <w:jc w:val="both"/>
    </w:pPr>
    <w:rPr>
      <w:rFonts w:ascii="Myriad Pro" w:hAnsi="Myriad Pro" w:eastAsia="Times New Roman" w:cs="Myriad Pro"/>
      <w:sz w:val="24"/>
      <w:szCs w:val="24"/>
      <w:lang w:val="en-US"/>
    </w:rPr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lineRule="auto" w:line="240" w:before="120" w:after="120"/>
      <w:ind w:left="1298" w:hanging="0"/>
      <w:jc w:val="both"/>
    </w:pPr>
    <w:rPr>
      <w:rFonts w:ascii="Myriad Pro" w:hAnsi="Myriad Pro" w:eastAsia="Times New Roman" w:cs="Myriad Pro"/>
      <w:sz w:val="24"/>
      <w:szCs w:val="24"/>
      <w:lang w:val="en-US"/>
    </w:rPr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lineRule="auto" w:line="240" w:before="120" w:after="120"/>
      <w:ind w:left="1729" w:hanging="0"/>
      <w:jc w:val="both"/>
    </w:pPr>
    <w:rPr>
      <w:rFonts w:ascii="Myriad Pro" w:hAnsi="Myriad Pro" w:eastAsia="Times New Roman" w:cs="Myriad Pro"/>
      <w:sz w:val="24"/>
      <w:szCs w:val="24"/>
      <w:lang w:val="en-US"/>
    </w:rPr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lineRule="auto" w:line="240" w:before="120" w:after="120"/>
      <w:jc w:val="both"/>
    </w:pPr>
    <w:rPr>
      <w:rFonts w:ascii="Myriad Pro" w:hAnsi="Myriad Pro" w:eastAsia="Times New Roman" w:cs="Myriad Pro"/>
      <w:sz w:val="24"/>
      <w:szCs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lineRule="auto" w:line="240" w:before="120" w:after="120"/>
      <w:jc w:val="both"/>
    </w:pPr>
    <w:rPr>
      <w:rFonts w:ascii="Myriad Pro" w:hAnsi="Myriad Pro" w:eastAsia="Times New Roman" w:cs="Myriad Pro"/>
      <w:sz w:val="2"/>
      <w:szCs w:val="24"/>
      <w:lang w:val="en-US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Myriad Pro" w:hAnsi="Myriad Pro" w:eastAsia="Times New Roman" w:cs="Myriad Pro"/>
      <w:sz w:val="24"/>
      <w:szCs w:val="24"/>
      <w:lang w:val="en-US"/>
    </w:rPr>
  </w:style>
  <w:style w:type="paragraph" w:styleId="LISTBULLETG">
    <w:name w:val="LISTBULLETG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Myriad Pro" w:hAnsi="Myriad Pro" w:eastAsia="Times New Roman" w:cs="Myriad Pro"/>
      <w:sz w:val="24"/>
      <w:szCs w:val="24"/>
      <w:lang w:val="en-US"/>
    </w:rPr>
  </w:style>
  <w:style w:type="paragraph" w:styleId="LISTGLOSSARRY">
    <w:name w:val="LISTGLOSSARRY"/>
    <w:basedOn w:val="Normal"/>
    <w:next w:val="Normal"/>
    <w:qFormat/>
    <w:pPr>
      <w:numPr>
        <w:ilvl w:val="0"/>
        <w:numId w:val="6"/>
      </w:numPr>
      <w:spacing w:lineRule="auto" w:line="240" w:before="0" w:after="120"/>
      <w:jc w:val="both"/>
    </w:pPr>
    <w:rPr>
      <w:rFonts w:ascii="Myriad Pro" w:hAnsi="Myriad Pro" w:eastAsia="Times New Roman" w:cs="Myriad Pro"/>
      <w:sz w:val="24"/>
      <w:szCs w:val="24"/>
      <w:lang w:val="en-US"/>
    </w:rPr>
  </w:style>
  <w:style w:type="paragraph" w:styleId="LISTGLOSSARRYG">
    <w:name w:val="LISTGLOSSARRYG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Myriad Pro" w:hAnsi="Myriad Pro" w:eastAsia="Times New Roman" w:cs="Myriad Pro"/>
      <w:sz w:val="24"/>
      <w:szCs w:val="24"/>
      <w:lang w:val="en-US"/>
    </w:rPr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b/>
      <w:bCs/>
      <w:color w:val="00007F"/>
      <w:sz w:val="28"/>
      <w:szCs w:val="28"/>
    </w:rPr>
  </w:style>
  <w:style w:type="paragraph" w:styleId="NormalG">
    <w:name w:val="Normal G"/>
    <w:basedOn w:val="Normal"/>
    <w:qFormat/>
    <w:pPr>
      <w:spacing w:lineRule="auto" w:line="240" w:before="0" w:after="120"/>
      <w:jc w:val="both"/>
    </w:pPr>
    <w:rPr>
      <w:rFonts w:ascii="Myriad Pro" w:hAnsi="Myriad Pro" w:eastAsia="Times New Roman" w:cs="Myriad Pro"/>
      <w:sz w:val="24"/>
      <w:szCs w:val="24"/>
      <w:lang w:val="en-US"/>
    </w:rPr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lineRule="auto" w:line="240" w:before="360" w:after="120"/>
      <w:jc w:val="both"/>
    </w:pPr>
    <w:rPr>
      <w:rFonts w:ascii="Myriad Pro" w:hAnsi="Myriad Pro" w:eastAsia="Times New Roman" w:cs="Myriad Pro"/>
      <w:b/>
      <w:sz w:val="36"/>
      <w:szCs w:val="24"/>
      <w:lang w:val="en-US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lineRule="auto" w:line="240" w:before="360" w:after="160"/>
      <w:jc w:val="both"/>
    </w:pPr>
    <w:rPr>
      <w:rFonts w:ascii="Myriad Pro" w:hAnsi="Myriad Pro" w:eastAsia="Times New Roman" w:cs="Myriad Pro"/>
      <w:b/>
      <w:sz w:val="32"/>
      <w:szCs w:val="24"/>
      <w:lang w:val="en-US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lineRule="auto" w:line="240" w:before="360" w:after="160"/>
      <w:jc w:val="both"/>
    </w:pPr>
    <w:rPr>
      <w:rFonts w:ascii="Myriad Pro" w:hAnsi="Myriad Pro" w:eastAsia="Times New Roman" w:cs="Myriad Pro"/>
      <w:b/>
      <w:sz w:val="24"/>
      <w:szCs w:val="24"/>
      <w:lang w:val="en-US"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" w:hAnsi="Myriad Pro" w:eastAsia="Times New Roman" w:cs="Myriad Pro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" w:hAnsi="Myriad Pro" w:eastAsia="Times New Roman" w:cs="Myriad Pro"/>
      <w:sz w:val="24"/>
      <w:szCs w:val="24"/>
      <w:lang w:val="en-US"/>
    </w:rPr>
  </w:style>
  <w:style w:type="paragraph" w:styleId="0Bodybulletlev1">
    <w:name w:val="0 Body bullet lev.1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Myriad Pro" w:hAnsi="Myriad Pro" w:eastAsia="Times New Roman" w:cs="Myriad Pro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Myriad Pro" w:hAnsi="Myriad Pro" w:eastAsia="Times New Roman" w:cs="Myriad Pro"/>
      <w:color w:val="999999"/>
      <w:sz w:val="32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Myriad Pro" w:hAnsi="Myriad Pro" w:eastAsia="Times New Roman" w:cs="Myriad Pro"/>
      <w:color w:val="FF9900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Myriad Pro" w:hAnsi="Myriad Pro" w:eastAsia="Times New Roman" w:cs="Myriad Pro"/>
      <w:caps/>
      <w:color w:val="999999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120"/>
      <w:jc w:val="both"/>
    </w:pPr>
    <w:rPr>
      <w:rFonts w:ascii="Lucida Grande;Arial" w:hAnsi="Lucida Grande;Arial" w:eastAsia="Times New Roman" w:cs="Lucida Grande;Arial"/>
      <w:sz w:val="18"/>
      <w:szCs w:val="18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Myriad Pro" w:hAnsi="Myriad Pro" w:eastAsia="Times New Roman" w:cs="Myriad Pro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Myriad Pro" w:hAnsi="Myriad Pro" w:eastAsia="Times New Roman" w:cs="Myriad Pro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Myriad Pro" w:hAnsi="Myriad Pro" w:eastAsia="Times New Roman" w:cs="Myriad Pro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Myriad Pro" w:hAnsi="Myriad Pro" w:eastAsia="Times New Roman" w:cs="Myriad Pro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Myriad Pro" w:hAnsi="Myriad Pro" w:eastAsia="Times New Roman" w:cs="Myriad Pro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Myriad Pro" w:hAnsi="Myriad Pro" w:eastAsia="Times New Roman" w:cs="Myriad Pro"/>
      <w:sz w:val="24"/>
      <w:szCs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Bodytextverdana">
    <w:name w:val="body text verdana"/>
    <w:basedOn w:val="Normal"/>
    <w:qFormat/>
    <w:pPr>
      <w:spacing w:lineRule="auto" w:line="240" w:before="0" w:after="0"/>
    </w:pPr>
    <w:rPr>
      <w:rFonts w:ascii="Verdana" w:hAnsi="Verdana" w:eastAsia="Times New Roman" w:cs="Verdana"/>
    </w:rPr>
  </w:style>
  <w:style w:type="paragraph" w:styleId="CommentText">
    <w:name w:val="Comment Text"/>
    <w:basedOn w:val="Normal"/>
    <w:qFormat/>
    <w:pPr>
      <w:spacing w:lineRule="auto" w:line="240" w:before="0" w:after="120"/>
      <w:jc w:val="both"/>
    </w:pPr>
    <w:rPr>
      <w:rFonts w:ascii="Myriad Pro" w:hAnsi="Myriad Pro" w:eastAsia="Times New Roman" w:cs="Myriad Pro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Myriad Pro" w:hAnsi="Myriad Pro" w:eastAsia="Times New Roman" w:cs="Myriad Pro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Listparagraf">
    <w:name w:val="Listă paragraf"/>
    <w:basedOn w:val="Normal"/>
    <w:qFormat/>
    <w:pPr>
      <w:spacing w:lineRule="auto" w:line="240" w:before="0" w:after="120"/>
      <w:ind w:left="720" w:hanging="0"/>
      <w:jc w:val="both"/>
    </w:pPr>
    <w:rPr>
      <w:rFonts w:ascii="Myriad Pro" w:hAnsi="Myriad Pro" w:eastAsia="Times New Roman" w:cs="Myriad Pro"/>
      <w:sz w:val="24"/>
      <w:szCs w:val="24"/>
      <w:lang w:val="en-US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ulleted">
    <w:name w:val="Bulle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 New Roman" w:hAnsi="Times New Roman" w:eastAsia="Calibri" w:cs="Times New Roman"/>
      <w:color w:val="000000"/>
      <w:w w:val="100"/>
      <w:sz w:val="24"/>
      <w:szCs w:val="24"/>
      <w:lang w:val="en-US" w:bidi="ar-SA" w:eastAsia="zh-CN"/>
    </w:rPr>
  </w:style>
  <w:style w:type="paragraph" w:styleId="Fmbulleted">
    <w:name w:val="fm_bulleted"/>
    <w:basedOn w:val="Normal"/>
    <w:qFormat/>
    <w:pPr>
      <w:spacing w:lineRule="atLeast" w:line="384" w:before="280" w:after="3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39:00Z</dcterms:created>
  <dc:creator>SMITH Daniel James (EACI-EXT)</dc:creator>
  <dc:description>Consortiul BISNet Transylvania
Enterprise Europe Network
emil.toma@adrcentru.ro
</dc:description>
  <cp:keywords/>
  <dc:language>en-US</dc:language>
  <cp:lastModifiedBy>ApaDell</cp:lastModifiedBy>
  <cp:lastPrinted>2013-07-24T13:38:00Z</cp:lastPrinted>
  <dcterms:modified xsi:type="dcterms:W3CDTF">2013-09-09T17:30:00Z</dcterms:modified>
  <cp:revision>5</cp:revision>
  <dc:subject/>
  <dc:title/>
</cp:coreProperties>
</file>