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-284" w:hanging="0"/>
        <w:rPr/>
      </w:pPr>
      <w:r>
        <w:rPr>
          <w:sz w:val="24"/>
          <w:szCs w:val="24"/>
          <w:lang w:val="hu-HU"/>
        </w:rPr>
        <w:t xml:space="preserve">A marosfői  programra jelentkezni lehet az alábbi formanyomtatvány kitöltésével. A kitöltött jelentkezési lapokat a  </w:t>
      </w:r>
      <w:hyperlink r:id="rId2">
        <w:r>
          <w:rPr>
            <w:rStyle w:val="InternetLink"/>
            <w:sz w:val="24"/>
            <w:szCs w:val="24"/>
            <w:lang w:val="hu-HU"/>
          </w:rPr>
          <w:t>kardaluseniko@hargitamegye.ro</w:t>
        </w:r>
      </w:hyperlink>
      <w:r>
        <w:rPr>
          <w:sz w:val="24"/>
          <w:szCs w:val="24"/>
          <w:lang w:val="hu-HU"/>
        </w:rPr>
        <w:t xml:space="preserve"> e-mail címre várjuk 2015. május 6.-ig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71"/>
        <w:gridCol w:w="313"/>
        <w:gridCol w:w="4827"/>
      </w:tblGrid>
      <w:tr>
        <w:trPr>
          <w:trHeight w:val="606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v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u-HU"/>
              </w:rPr>
              <w:t>Születési dátum:</w:t>
            </w:r>
          </w:p>
        </w:tc>
      </w:tr>
      <w:tr>
        <w:trPr>
          <w:trHeight w:val="61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9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akcím /Iskola, Szervezet:</w:t>
            </w:r>
          </w:p>
        </w:tc>
      </w:tr>
      <w:tr>
        <w:trPr>
          <w:trHeight w:val="62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lefonszám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-mail: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övetkező sportprogramokon szeretnék részt venni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(X-elj a kockáb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Tájékozódási verseny 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oci bajnokság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Asztalitenisz verseny </w:t>
            </w:r>
          </w:p>
        </w:tc>
      </w:tr>
      <w:tr>
        <w:trPr>
          <w:trHeight w:val="1239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u-HU"/>
              </w:rPr>
              <w:t>A következő műhelymunkákon szeretnék részt venni (ketőt válassz) 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(X-elj a kockáb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rojektbemutató: Hargita és Kovászna megye értékeinek és hagyományainak turisztikai termékként való értékesítése verseny</w:t>
            </w:r>
          </w:p>
        </w:tc>
      </w:tr>
      <w:tr>
        <w:trPr>
          <w:trHeight w:val="1540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u-HU"/>
              </w:rPr>
              <w:t>Külföldi önkéntesek Hargita megyében: hogyan látnak minket idegen szemmel? (EVS – az Európai Önkéntes Szolgálat résztvevői, Vox Juventutis Egyesület, Erdélyi Fiatalokért Egyesület)</w:t>
            </w:r>
          </w:p>
        </w:tc>
      </w:tr>
      <w:tr>
        <w:trPr>
          <w:trHeight w:val="480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rasmus+ ösztöndíjprogramok diákoknak</w:t>
            </w:r>
          </w:p>
        </w:tc>
      </w:tr>
      <w:tr>
        <w:trPr>
          <w:trHeight w:val="497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íki fiúk a Bamakó Ralin</w:t>
            </w:r>
          </w:p>
        </w:tc>
      </w:tr>
      <w:tr>
        <w:trPr>
          <w:trHeight w:val="500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Legendárium csapat legendája</w:t>
            </w:r>
          </w:p>
        </w:tc>
      </w:tr>
      <w:tr>
        <w:trPr>
          <w:trHeight w:val="1112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CreArt-projektben részt vevő fiatal művészek beszámoló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Jelentkezési lap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utóbuszokról információ a második oldalon.</w:t>
      </w:r>
    </w:p>
    <w:p>
      <w:pPr>
        <w:pStyle w:val="Normal"/>
        <w:ind w:left="-284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énteken ingyenes autóbuszok indulnak a helyszínre Csíkszeredából, Székelykeresztúrról és Gyergyószentmiklósról. Az autóbuszra iratkozni lehet a jelentkezési sorrend alapján. Az indulási időpontokról emailben értesítünk. </w:t>
      </w:r>
    </w:p>
    <w:p>
      <w:pPr>
        <w:pStyle w:val="Normal"/>
        <w:rPr/>
      </w:pPr>
      <w:r>
        <w:rPr/>
        <w:t>Húzd alá a megfelelő variánst:</w:t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génylek autóbuszhelyet: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íkszeredából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kelyudvarhelyrő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yergyószentmiklósró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 Igénylek autóbuszhelyet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2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2" w:gutter="0" w:header="284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3110</wp:posOffset>
          </wp:positionH>
          <wp:positionV relativeFrom="paragraph">
            <wp:posOffset>-223520</wp:posOffset>
          </wp:positionV>
          <wp:extent cx="723011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-29845</wp:posOffset>
          </wp:positionV>
          <wp:extent cx="7346950" cy="868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69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luseniko@hargitamegye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5:00Z</dcterms:created>
  <dc:creator>CHANGE_ME1</dc:creator>
  <dc:description/>
  <cp:keywords/>
  <dc:language>en-US</dc:language>
  <cp:lastModifiedBy>Kardalus Eniko</cp:lastModifiedBy>
  <cp:lastPrinted>2015-05-04T10:35:00Z</cp:lastPrinted>
  <dcterms:modified xsi:type="dcterms:W3CDTF">2015-05-05T20:12:00Z</dcterms:modified>
  <cp:revision>4</cp:revision>
  <dc:subject/>
  <dc:title>Meghívó</dc:title>
</cp:coreProperties>
</file>