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eastAsia="Arial" w:cs="Times New Roman" w:ascii="Times New Roman" w:hAnsi="Times New Roman"/>
          <w:sz w:val="24"/>
          <w:szCs w:val="24"/>
        </w:rPr>
        <w:t>Nr. întreg …..…../……….............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Domnule Direc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ubsemnatul/a ……………………..……, domiciliat/ă în .................….……...……………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r. ……………………..........………, nr. …….., posesor al CI seria ………., nr. ………..………..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NP …………….........…………., prin prezenta vă rog să-mi aprobaţi participarea la concursul organizat în  data  de  ……………………,  pentru  ocuparea  postului  contractual  vacant  de  portar, grad profesional I, la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o-RO"/>
        </w:rPr>
        <w:t>Serviciul Public de Pază al Obiectivelor de Interes Judeţean al Consiliului Judeţean Harghi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ă mulţumes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Data: 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Semnătura</w:t>
      </w:r>
    </w:p>
    <w:sectPr>
      <w:type w:val="nextPage"/>
      <w:pgSz w:w="11906" w:h="16838"/>
      <w:pgMar w:left="1140" w:right="1140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hu-HU" w:eastAsia="zh-CN" w:bidi="hi-I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9:00Z</dcterms:created>
  <dc:creator>Admin</dc:creator>
  <dc:description/>
  <dc:language>en-US</dc:language>
  <cp:lastModifiedBy>Admin</cp:lastModifiedBy>
  <dcterms:modified xsi:type="dcterms:W3CDTF">2019-03-29T10:19:00Z</dcterms:modified>
  <cp:revision>6</cp:revision>
  <dc:subject/>
  <dc:title>Nr</dc:title>
</cp:coreProperties>
</file>